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383655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бъединение усилий педагогического коллектива школы на повышения уровня учебно-воспитательного процесса, внедрение в практику достижений педагогической науки и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дачи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1. Определ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а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и обучения, форм и сроков аттестации учащихся по индивидуальным учеб</w:t>
        <w:softHyphen/>
        <w:t xml:space="preserve">ным плана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содержания, форм и сроков аттестации учащихся, приступивших к обучению в школе в течение учебног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.2. Осуществление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ежающей информационно-аналитической работы на основе достижений психолого-педагогической науки и практики   образова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и общественного контроля за соблюдением Устава и других локальных актов школы, регламентирующих образовательный процесс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его контроля успеваемости, промежуточной и государственной (итоговой) аттестации обучающихся в соответствии с Уставом школы и действующим законодательством в области образова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защиты всех участников образовательного процес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повышению квалификации педагогических работников Школы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.3. Рассмотре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выпускных экзаменов и выпуска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 о направлении учащихся с согласия законных представителей при наличии меди</w:t>
        <w:softHyphen/>
        <w:t>цинских показаний и при отсутствии результатов учебных достижений в государственные центры коррекционно-развивающего обучения и реабилитации для решения вопроса о це</w:t>
        <w:softHyphen/>
        <w:t xml:space="preserve">лесообразности обучения по соответствующей учебной программ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ов педагогических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ов использования возможностей сети Интернета в учебно-воспитательном процесс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ов представителей организаций и учреждений, взаимодействующих со школой по вопросам образ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го календарного учебного г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4. Утвержд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в развития и работы школ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 использования сети Интерн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нентов содержания образования, профилей обучения и трудовой подготовки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</w:t>
        <w:softHyphen/>
        <w:t>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.5. В установленном Законодательством Российской Федерации в области образования Принятие решений о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и промежуточной аттестации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е обучающихся к государственной (итоговой) аттест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е обучающихся в следующий класс и о завершении программы начального общего, основного общего и среднего общего образования, в том числе с опережением при подтверждении успешного усвоения программы предыдущего года обучения (досрочный перевод), условным переводе в следующий класс, а также по согласованию с родителями (законными представителями) обучающегося о его оставлении на повторное обучение в том же классе, переводе в классы компенсирующего обучения в другом общеобразовательном учрежд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ключении обучающегося из Школы достигшего возраста 15 лет за совершение противоправных действий, грубые и неоднократные нарушения Устава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е соответствующих документов об образов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граждении выпускников Школы золотой и серебряной медалями «За особые успехи в учении», похвальной грамотой «За особые успехи в изучении отдельных предметов», а обучающихся переводных классов – похвальным листом «За отличные успехи в уче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6. Представле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Директором интересов школы в государственных и общественных органа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законными представителями учащихся в государственных и общественных органах интересов учащихся при рассмотрении вопросов, связанных с определением их дальнейшей судьбы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Права педагогиче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о своей компетенцией, установленной настоящим Положением, педагоги</w:t>
        <w:softHyphen/>
        <w:t>ческий сов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.1. Обращать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ции и другим коллегиальным органам управления школы и получать инфор</w:t>
        <w:softHyphen/>
        <w:t>мацию по результатам рассмотр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реждения и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2. Приглашать на свои засед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и их законных представителей по представлениям классных руково</w:t>
        <w:softHyphen/>
        <w:t>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ых специалистов для получения квалифицированных консульт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.3. Разрабатывать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, вносить в него дополнения и измен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 результатов обуч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, вносить в них дополнения и измен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роектным и исследовательским работам учащихся, написанию рефер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4. Обсужд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работы школы, методических объединений учител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и отчеты работников шко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я о состоянии санитарно-гигиенического режима школы и здоровья учащихс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и учебные планы, рабочие программы учебных курсов и дисциплин, годовой календарный учебный график образовательного учреж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кружков, студий, клубов и других объединений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.5. Давать разъяснения и принимать ме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сматриваемым обраще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блюдению локальных актов шко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циальной поддержке работников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пределению средств, стимулирующей части фонда оплат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.6. Утвержда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свое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школы, ее образовательную программу и программу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.7. Рекомендова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убликации разработки работников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работникам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школы для участия в профессиональных конкурса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Ответственность педагогиче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дагогический совет несет ответственность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ыполнение плана свое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оответствие принятых решений действующему законодательству и локальным акта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выполнение принятых решений и рекоменд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результаты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бездействие при рассмотрении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рганизац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.1. При необходимости педагогический совет мож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глашать представителей родительского комитета, общественных организаций, ученического самоуправления, родители учащихся и другие лица.      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Педагогический совет работает по плану, являющемуся составной частью плана работы обще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Заседания педагогического совета проводятся по мере необходимости, но не реже пяти раз в год в соответствии с планом работы образовательного учреждения. В случае необходимости могут  созываться внеочередные заседания Педагогического совета по требованию 1/3 педагогических работников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Заседание педагогического совета является правомочным, если в нем присутствует не менее 2/3 педагогических работ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Решения принимаются простым большинством голосов присутствующих педагогических работников, присутствующих на заседании. Решение принимается открытым голосованием. В случае равенства голосов решающим является голос Председа</w:t>
        <w:softHyphen/>
        <w:t>теля. Процедура голосования определяется Педагогическим совет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 Председатель педагогического совета избирается из числа членов педагогического совета простым большинством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ед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заседания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делопроизвод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и другим локальным нормативно-правовым акта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 Педагогический совет избирает из своего состава секретаря совета. Секретарь педсовета работает на общественных началах. Секретарю педагогического совета за выполнение должностных обязанностей может быть установлена доплата в соответствии с Положением о доплатах и надбавках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Документация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отоколы о переводе обучающихся в следующий класс, о выпуске оформляются списочным составом и утверждаются приказом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умерация протоколов ведется от начала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 к положению о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неошм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дыш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4"/>
        <w:gridCol w:w="2056"/>
        <w:gridCol w:w="2056"/>
        <w:gridCol w:w="2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б ознакомле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знаком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 Ильшат Равил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кирова Зайтуна Каримовн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физов Газинур Фатихович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етзянова Эльмира Хатиповн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ева  Насима Хусаин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ифуллин Халит Гайфуллович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нахметов  Ринат Равилевич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ахметова  Гульнур Габдулх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нахметова Аниса  Хакимовн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ухаметзянова Гульнар Габдрахман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баракшина Лилия Нурмухамет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иева Наиля  Рамил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алова Миляуша Ильфатовна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 Ильшат Талгат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кова Земфира Демухамет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 Дамир Фарит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урова Гузель Равис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ыхова Лейля Раил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 библиотека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рахманова  Лейсан  Камил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оспитатель ГП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Резеда Ильфат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рахманова Лилия Мидхат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ллина Чулпан Ринат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заянова Разиля Ильфат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а Лэйля Ильдус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7:00Z</dcterms:created>
  <dc:creator>владелец</dc:creator>
  <dc:description/>
  <cp:keywords/>
  <dc:language>en-US</dc:language>
  <cp:lastModifiedBy>Алсу Юрис</cp:lastModifiedBy>
  <cp:lastPrinted>2021-02-25T15:25:00Z</cp:lastPrinted>
  <dcterms:modified xsi:type="dcterms:W3CDTF">2021-09-01T13:24:00Z</dcterms:modified>
  <cp:revision>3</cp:revision>
  <dc:subject/>
  <dc:title/>
</cp:coreProperties>
</file>